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  <w:tab w:val="left" w:pos="66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夏令营报名表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童蒙养正，孝亲尊师，知恩报恩，仁慈博爱。</w:t>
      </w:r>
    </w:p>
    <w:p>
      <w:pPr>
        <w:pStyle w:val="Normal"/>
        <w:ind w:firstLine="420"/>
        <w:rPr/>
      </w:pPr>
      <w:r>
        <w:rPr/>
        <w:t>让孩子在美丽的国家森林公园四明山度假山庄进圣贤文化的学习，开启爱和感恩的心门，让圣贤智慧伴孩子走过每一个顺境和逆境，学会为人处世的大智慧，少走弯路成就自己的幸福，快乐的人生，让孩子懂得为人应有的礼节，达到知书达理，温文尔雅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"/>
        <w:gridCol w:w="1440"/>
        <w:gridCol w:w="41"/>
        <w:gridCol w:w="679"/>
        <w:gridCol w:w="180"/>
        <w:gridCol w:w="360"/>
        <w:gridCol w:w="540"/>
        <w:gridCol w:w="180"/>
        <w:gridCol w:w="540"/>
        <w:gridCol w:w="360"/>
        <w:gridCol w:w="360"/>
        <w:gridCol w:w="360"/>
        <w:gridCol w:w="659"/>
        <w:gridCol w:w="61"/>
        <w:gridCol w:w="1014"/>
        <w:gridCol w:w="126"/>
        <w:gridCol w:w="1140"/>
        <w:gridCol w:w="1140"/>
      </w:tblGrid>
      <w:tr>
        <w:trPr>
          <w:trHeight w:val="2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孩子的姓名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小学□     中学□   </w:t>
            </w:r>
          </w:p>
        </w:tc>
      </w:tr>
      <w:tr>
        <w:trPr>
          <w:trHeight w:val="3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夏令营的时间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8</w:t>
            </w:r>
            <w:r>
              <w:rPr/>
              <w:t>日□</w:t>
            </w:r>
          </w:p>
        </w:tc>
      </w:tr>
      <w:tr>
        <w:trPr>
          <w:trHeight w:val="60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孩子的性格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泼开朗□  不善沟通□  害羞腼腆□  大方善谈□</w:t>
            </w:r>
          </w:p>
          <w:p>
            <w:pPr>
              <w:pStyle w:val="Normal"/>
              <w:rPr/>
            </w:pPr>
            <w:r>
              <w:rPr/>
              <w:t>内向□   自卑□   霸道□   暴躁□   任性□   自私□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平时的运动量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□    偶尔□    很少□</w:t>
            </w:r>
          </w:p>
        </w:tc>
      </w:tr>
      <w:tr>
        <w:trPr>
          <w:trHeight w:val="79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爱好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读书□   绘画□    音乐□    舞蹈□   书法□   武术□   玩游戏□    上网□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/>
              <w:t>__________________________(</w:t>
            </w:r>
            <w:r>
              <w:rPr/>
              <w:t>请补充</w:t>
            </w:r>
            <w:r>
              <w:rPr/>
              <w:t>)</w:t>
            </w:r>
          </w:p>
        </w:tc>
      </w:tr>
      <w:tr>
        <w:trPr>
          <w:trHeight w:val="76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学习成绩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□   一般□   偏差□   偏科□   全面发展□   喜欢文科□    喜欢理科□</w:t>
            </w:r>
          </w:p>
        </w:tc>
      </w:tr>
      <w:tr>
        <w:trPr>
          <w:trHeight w:val="586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礼仪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一般□        较差□</w:t>
            </w:r>
          </w:p>
        </w:tc>
      </w:tr>
      <w:tr>
        <w:trPr>
          <w:trHeight w:val="452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自理意识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  一般□        较差□</w:t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跟孩子的沟通次数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每天一次□    </w:t>
            </w:r>
            <w:r>
              <w:rPr/>
              <w:t>2-3</w:t>
            </w:r>
            <w:r>
              <w:rPr/>
              <w:t>天一次□    一周一次□   很少沟通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孩子心理的了解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清楚□     大概了解□      不知道孩子在想什么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跟您的关系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物质的供给者□      朋友□      人生领路人□ </w:t>
            </w:r>
          </w:p>
        </w:tc>
      </w:tr>
      <w:tr>
        <w:trPr>
          <w:trHeight w:val="686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孩子最大的</w:t>
            </w:r>
          </w:p>
          <w:p>
            <w:pPr>
              <w:pStyle w:val="Normal"/>
              <w:rPr/>
            </w:pPr>
            <w:r>
              <w:rPr/>
              <w:t>优点是什么？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通过此次夏令营， 孩子能够学到和改善之处是什么？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孩子哪方面可以得到改变？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活动您希望孩子单方面成长</w:t>
            </w:r>
            <w:r>
              <w:rPr/>
              <w:t>?</w:t>
            </w:r>
            <w:r>
              <w:rPr/>
              <w:t>还是希望跟孩子一起互动参与？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跟孩子在一起的其他家庭成员有哪些？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您的孩子将来会成为什么样的人？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签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完此电子报名表请发至邮箱；</w:t>
      </w:r>
      <w:hyperlink r:id="rId2">
        <w:r>
          <w:rPr>
            <w:rStyle w:val="InternetLink"/>
            <w:sz w:val="24"/>
            <w:szCs w:val="24"/>
          </w:rPr>
          <w:t>2658456366@qq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/>
        <w:t>主题请写“学员报名表”，条件符合者我们将通知您汇款，确认后报名成功，请注意保持您的手机通畅。</w:t>
      </w:r>
    </w:p>
    <w:sectPr>
      <w:headerReference w:type="default" r:id="rId3"/>
      <w:footerReference w:type="default" r:id="rId4"/>
      <w:type w:val="nextPage"/>
      <w:pgSz w:w="11906" w:h="16838"/>
      <w:pgMar w:left="794" w:right="746" w:gutter="0" w:header="468" w:top="754" w:footer="567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官方网站  </w:t>
    </w:r>
    <w:r>
      <w:rPr/>
      <w:t>www.cnctw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40005</wp:posOffset>
          </wp:positionV>
          <wp:extent cx="55626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>-----</w:t>
    </w:r>
    <w:r>
      <w:rPr/>
      <w:t>北辰星文化传播公司</w:t>
    </w:r>
    <w:r>
      <w:rPr/>
      <w:t xml:space="preserve">-----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Times New Roman"/>
      <w:spacing w:val="-1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84563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5:00Z</dcterms:created>
  <dc:creator>微软用户</dc:creator>
  <dc:description/>
  <cp:keywords/>
  <dc:language>en-US</dc:language>
  <cp:lastModifiedBy>User</cp:lastModifiedBy>
  <cp:lastPrinted>2012-05-10T10:36:00Z</cp:lastPrinted>
  <dcterms:modified xsi:type="dcterms:W3CDTF">2012-05-23T08:56:00Z</dcterms:modified>
  <cp:revision>12</cp:revision>
  <dc:subject/>
  <dc:title>事业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